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1» марта 2014 г. 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ереводе нежилого помещения, расположенного по адресу: Республика Марий Эл, г. Звенигово, ул. Школьная, д. 26 «б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нежилого помещения, расположенного по адресу: Республика Марий Эл, г. Звенигово, ул. Школьная, дом 26 «б» в жилое помещение, на основании Протокола № 28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еревести нежилое помещение общей площадью 165,10 кв.м., находящееся по адресу: Республика Марий Эл, г. Звенигово, ул. Школьная, д. 26 «б» в жилое помещение в целях использования под индивидуальный жилой д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.о. главы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.Ю. Кузяги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Admin</dc:creator>
  <dc:description/>
  <cp:keywords/>
  <dc:language>en-US</dc:language>
  <cp:lastModifiedBy>Maria</cp:lastModifiedBy>
  <cp:lastPrinted>2014-03-12T15:28:00Z</cp:lastPrinted>
  <dcterms:modified xsi:type="dcterms:W3CDTF">2014-03-14T07:29:00Z</dcterms:modified>
  <cp:revision>2</cp:revision>
  <dc:subject/>
  <dc:title>РОССИЙ ФЕДЕРАЦИЙ</dc:title>
</cp:coreProperties>
</file>